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UNICATO STAMPA</w:t>
        <w:br/>
        <w:br/>
      </w:r>
      <w:r>
        <w:rPr>
          <w:i/>
          <w:iCs/>
        </w:rPr>
        <w:t xml:space="preserve">Concorso Scrittura Mutante: </w:t>
        <w:br/>
        <w:t>Scrivere e narrare al tempo delle tecnologie digitali</w:t>
      </w:r>
    </w:p>
    <w:p>
      <w:pPr>
        <w:pStyle w:val="Normal"/>
        <w:rPr>
          <w:i/>
          <w:i/>
          <w:iCs/>
        </w:rPr>
      </w:pPr>
      <w:r>
        <w:rPr>
          <w:i/>
          <w:iCs/>
        </w:rPr>
      </w:r>
    </w:p>
    <w:p>
      <w:pPr>
        <w:pStyle w:val="TextBody"/>
        <w:rPr/>
      </w:pPr>
      <w:r>
        <w:rPr/>
        <w:t>Digital Opening Party per la presentazione del concorso venerdì 24 gennaio 2003, a partire dalle ore 19.30, presso Il-Bu.net, via San Quintino 13/f, Torino.</w:t>
      </w:r>
    </w:p>
    <w:p>
      <w:pPr>
        <w:pStyle w:val="Normal"/>
        <w:rPr/>
      </w:pPr>
      <w:r>
        <w:rPr/>
        <w:br/>
        <w:t>Intervengono:</w:t>
        <w:br/>
        <w:t>Giuliana Degiorgi, Assessore della Città di Settimo Torinese</w:t>
      </w:r>
    </w:p>
    <w:p>
      <w:pPr>
        <w:pStyle w:val="Normal"/>
        <w:rPr/>
      </w:pPr>
      <w:r>
        <w:rPr/>
        <w:t>Erica Gay, Regione Piemonte – Settore Biblioteche</w:t>
        <w:br/>
        <w:t xml:space="preserve">Augusta Giovannoli, coordinatrice dell’Osservatorio Scrittura Mutante </w:t>
        <w:br/>
        <w:t>Carlo Infante, consulente e curatore del programma</w:t>
        <w:br/>
        <w:t>Eugenio Pintore, direttore delle Biblioteche Civica e Multimediale di Settimo Torinese</w:t>
        <w:br/>
        <w:br/>
      </w:r>
      <w:r>
        <w:rPr>
          <w:i/>
          <w:iCs/>
        </w:rPr>
        <w:t>Come cambia la scrittura nell’era dei media</w:t>
      </w:r>
    </w:p>
    <w:p>
      <w:pPr>
        <w:pStyle w:val="TextBody"/>
        <w:rPr/>
      </w:pPr>
      <w:r>
        <w:rPr/>
        <w:br/>
        <w:t xml:space="preserve">Ecco un concorso che si presenta come l’occasione ideale per scoprire ed esplorare le diverse forme della scrittura e della narrazione in relazione alle nuove tecnologie per la comunicazione. </w:t>
        <w:br/>
        <w:t>La scrittura, in questo concorso, è intesa in un’accezione ampia, ovvero come una modalità creativa che vede un particolare uso del linguaggio alfabetico (si pensi solo alle pratiche del fumetto)  e delle tecniche di narrazione per rivelarsi attraverso le potenzialità espressive del multimedia.</w:t>
        <w:br/>
        <w:br/>
        <w:t>La stessa espressione “scrittura mutante” non intende assolutamente definire un genere ma una linea di ricerca che riguarda tante modalità: dalla narrazione on line alle nuove pratiche poetiche multimediali, dalle animazioni con software come Macromedia Flash agli SMS, e agli MMS</w:t>
        <w:br/>
        <w:t>(l’evoluzione multimediale dei messaggi via cellulare), dalle sceneggiature ipertestuali alle tante altre forme che al momento non è quasi possibile immaginare ma su cui il mondo della sperimentazione lavora in silenzio.</w:t>
      </w:r>
    </w:p>
    <w:p>
      <w:pPr>
        <w:pStyle w:val="Normal"/>
        <w:jc w:val="both"/>
        <w:rPr/>
      </w:pPr>
      <w:r>
        <w:rPr/>
        <w:t xml:space="preserve">Il concorso si rivolge proprio a questo mondo e a tutti coloro che cercano nuove soluzioni narrative attraverso la multimedialità ed in particolare ai giovani scrittori che tendono ad esprimere con nuove tecnologie le aspirazioni creative di sempre: narrare ed emozionare. </w:t>
        <w:br/>
        <w:t xml:space="preserve">Il concorso prevede una sezione “Under 18”, cui potranno aderire sia singoli giovanissimi autori che studenti o intere classi in rappresentanza di scuole di ogni ciclo. </w:t>
      </w:r>
    </w:p>
    <w:p>
      <w:pPr>
        <w:pStyle w:val="Normal"/>
        <w:jc w:val="both"/>
        <w:rPr/>
      </w:pPr>
      <w:r>
        <w:rPr/>
        <w:t xml:space="preserve">L'iniziativa parte dalla Biblioteca Civica e Multimediale della Città di Settimo Torinese che, attraverso la piattaforma d'iniziativa culturale e telematica </w:t>
      </w:r>
      <w:hyperlink r:id="rId2">
        <w:r>
          <w:rPr>
            <w:rStyle w:val="InternetLink"/>
          </w:rPr>
          <w:t>www.trovarsinrete.org</w:t>
        </w:r>
      </w:hyperlink>
      <w:r>
        <w:rPr/>
        <w:t xml:space="preserve"> ha attivato, già dal 2000, il Progetto Multimedialità e Lettura, con l'obiettivo d'integrare l'uso</w:t>
        <w:br/>
        <w:t xml:space="preserve">dei nuovi media con il mondo del libro. </w:t>
      </w:r>
    </w:p>
    <w:p>
      <w:pPr>
        <w:pStyle w:val="Normal"/>
        <w:jc w:val="both"/>
        <w:rPr/>
      </w:pPr>
      <w:r>
        <w:rPr/>
        <w:t>La  progettualità, rivolta principalmente al mondo dell'educazione, prosegue tutt’ora con laboratori di produzione multimediale, incontri con gli autori e corsi di formazione.</w:t>
      </w:r>
    </w:p>
    <w:p>
      <w:pPr>
        <w:pStyle w:val="Normal"/>
        <w:jc w:val="both"/>
        <w:rPr/>
      </w:pPr>
      <w:r>
        <w:rPr/>
        <w:t xml:space="preserve"> </w:t>
      </w:r>
      <w:r>
        <w:rPr/>
        <w:t>Dal 2001 la Biblioteca ha costituito, all'interno di questa progettualità e grazie al contributo del Settore Biblioteche della Regione Piemonte, un osservatorio denominato Osservatorio Scrittura Mutante, con l'obbiettivo di approfondire alcuni aspetti connessi alle trasformazioni indotte dai nuovi strumenti di comunicazione sulle attività espressive e cognitive, quali la lettura, la scrittura e la composizione audiovisiva.</w:t>
      </w:r>
    </w:p>
    <w:p>
      <w:pPr>
        <w:pStyle w:val="Normal"/>
        <w:jc w:val="both"/>
        <w:rPr/>
      </w:pPr>
      <w:r>
        <w:rPr/>
        <w:t xml:space="preserve">E’ proprio in questo contesto  che l’Osservatorio intende promuovere un concorso nazionale per opere narrative di “scrittura mutante.” Il bando ed il regolamento per partecipare al concorso saranno pubblicati sul sito </w:t>
      </w:r>
      <w:hyperlink r:id="rId3">
        <w:r>
          <w:rPr>
            <w:rStyle w:val="InternetLink"/>
          </w:rPr>
          <w:t>www.trovarsinrete.org</w:t>
        </w:r>
      </w:hyperlink>
      <w:r>
        <w:rPr/>
        <w:t xml:space="preserve"> a partire dal gennaio 2003 e la scadenza per la partecipazione è fissata per il 30 aprile 2003, in tempo utile per organizzare la selezione e la premiazione alla Fiera del Libro di Torino (Lingotto Fiere, 15/19 maggio 2003), che costituirà un vero e proprio happening con alcuni tra i maggiori esperti della cultura digitale che compongono la giuria di questo concorso:</w:t>
      </w:r>
    </w:p>
    <w:p>
      <w:pPr>
        <w:pStyle w:val="Normal"/>
        <w:rPr/>
      </w:pPr>
      <w:r>
        <w:rPr/>
        <w:t>Eugenio Pintore, direttore della Biblioteca Civica e Multimediale di</w:t>
        <w:br/>
        <w:t xml:space="preserve">Settimo Torinese; </w:t>
      </w:r>
    </w:p>
    <w:p>
      <w:pPr>
        <w:pStyle w:val="Normal"/>
        <w:rPr/>
      </w:pPr>
      <w:r>
        <w:rPr/>
        <w:t>Carlo Infante, esperto di nuovi media e docente di Scienze e Tecnologie</w:t>
        <w:br/>
        <w:t xml:space="preserve">dello Spettacolo - Università di Lecce; </w:t>
      </w:r>
    </w:p>
    <w:p>
      <w:pPr>
        <w:pStyle w:val="Normal"/>
        <w:rPr/>
      </w:pPr>
      <w:r>
        <w:rPr/>
        <w:t>Giulio Lughi, docente di Editoria multimediale al MultiDAMS - Università degli Studi Torino;</w:t>
      </w:r>
    </w:p>
    <w:p>
      <w:pPr>
        <w:pStyle w:val="Normal"/>
        <w:rPr/>
      </w:pPr>
      <w:r>
        <w:rPr/>
        <w:t xml:space="preserve">Francesco Antinucci, direttore di Processi Cognitivi e Nuove Tecnologie del CNR di Roma; </w:t>
      </w:r>
    </w:p>
    <w:p>
      <w:pPr>
        <w:pStyle w:val="Normal"/>
        <w:rPr/>
      </w:pPr>
      <w:r>
        <w:rPr/>
        <w:t>Lorenzo Miglioli, scrittore e autore multimediale;</w:t>
      </w:r>
    </w:p>
    <w:p>
      <w:pPr>
        <w:pStyle w:val="Normal"/>
        <w:rPr/>
      </w:pPr>
      <w:r>
        <w:rPr/>
        <w:t xml:space="preserve">Derrick De Kerckhove, direttore del McLuhan Program, Toronto; </w:t>
      </w:r>
    </w:p>
    <w:p>
      <w:pPr>
        <w:pStyle w:val="Normal"/>
        <w:rPr/>
      </w:pPr>
      <w:r>
        <w:rPr/>
        <w:t>Roberto Maragliano, docente di Tecnologie dell’Istruzione – Università di Roma Tre;</w:t>
      </w:r>
    </w:p>
    <w:p>
      <w:pPr>
        <w:pStyle w:val="Normal"/>
        <w:rPr/>
      </w:pPr>
      <w:r>
        <w:rPr/>
        <w:t>Arianna Dagnino, giornalista ed esperta di nuovi media.</w:t>
      </w:r>
    </w:p>
    <w:p>
      <w:pPr>
        <w:pStyle w:val="Normal"/>
        <w:jc w:val="both"/>
        <w:rPr/>
      </w:pPr>
      <w:r>
        <w:rPr/>
      </w:r>
    </w:p>
    <w:p>
      <w:pPr>
        <w:pStyle w:val="Normal"/>
        <w:jc w:val="both"/>
        <w:rPr/>
      </w:pPr>
      <w:r>
        <w:rPr/>
        <w:br/>
        <w:t xml:space="preserve">L’andamento del concorso potrà essere seguito in diretta sul Forum attivato su </w:t>
      </w:r>
      <w:hyperlink r:id="rId4">
        <w:r>
          <w:rPr>
            <w:rStyle w:val="InternetLink"/>
          </w:rPr>
          <w:t>www.trovarsinrete.org</w:t>
        </w:r>
      </w:hyperlink>
      <w:r>
        <w:rPr/>
        <w:t xml:space="preserve">. Il primo premio sarà di 2000 € mentre, quello per la sezione Under 18 sarà di 1000 €, oltre alle diverse opportunità di promozione e di produzione che si potranno prospettare. </w:t>
        <w:br/>
        <w:t>Sono previsti, inoltre, premi e menzioni speciali che verranno definiti all’interno del forum nel suo sviluppo.</w:t>
        <w:br/>
        <w:t>Il concorso è promosso dall’Osservatorio Scrittura Mutante della Città di Settimo Torinese (</w:t>
      </w:r>
      <w:hyperlink r:id="rId5">
        <w:r>
          <w:rPr>
            <w:rStyle w:val="InternetLink"/>
          </w:rPr>
          <w:t>www.trovarsinrete.org</w:t>
        </w:r>
      </w:hyperlink>
      <w:r>
        <w:rPr/>
        <w:t>) in collaborazione con la Regione Piemonte - Settore Biblioteche (</w:t>
      </w:r>
      <w:hyperlink r:id="rId6">
        <w:r>
          <w:rPr>
            <w:rStyle w:val="InternetLink"/>
          </w:rPr>
          <w:t>www.regione.piemonte.it</w:t>
        </w:r>
      </w:hyperlink>
      <w:r>
        <w:rPr/>
        <w:t>), Ars Media (</w:t>
      </w:r>
      <w:hyperlink r:id="rId7">
        <w:r>
          <w:rPr>
            <w:rStyle w:val="InternetLink"/>
          </w:rPr>
          <w:t>www.ars-media.it</w:t>
        </w:r>
      </w:hyperlink>
      <w:r>
        <w:rPr/>
        <w:t>) ed Europrix (</w:t>
      </w:r>
      <w:hyperlink r:id="rId8">
        <w:r>
          <w:rPr>
            <w:rStyle w:val="InternetLink"/>
          </w:rPr>
          <w:t>www.europrix.org/)</w:t>
        </w:r>
      </w:hyperlink>
      <w:r>
        <w:rPr/>
        <w:t xml:space="preserve">, il premio per l’eccellenza nel multimediale in Europa. </w:t>
      </w:r>
    </w:p>
    <w:p>
      <w:pPr>
        <w:pStyle w:val="Normal"/>
        <w:jc w:val="both"/>
        <w:rPr/>
      </w:pPr>
      <w:r>
        <w:rPr/>
        <w:br/>
        <w:br/>
        <w:t>Per informazioni: Augusta Popi Giovannoli</w:t>
      </w:r>
    </w:p>
    <w:p>
      <w:pPr>
        <w:pStyle w:val="Normal"/>
        <w:jc w:val="both"/>
        <w:rPr/>
      </w:pPr>
      <w:r>
        <w:rPr/>
        <w:br/>
        <w:t>TEL: 0118028331</w:t>
      </w:r>
    </w:p>
    <w:p>
      <w:pPr>
        <w:pStyle w:val="Normal"/>
        <w:jc w:val="both"/>
        <w:rPr/>
      </w:pPr>
      <w:r>
        <w:rPr/>
        <w:t>CELL:3386636069</w:t>
        <w:br/>
        <w:t>FAX: 0118028373</w:t>
      </w:r>
    </w:p>
    <w:p>
      <w:pPr>
        <w:pStyle w:val="Normal"/>
        <w:jc w:val="both"/>
        <w:rPr/>
      </w:pPr>
      <w:r>
        <w:rPr/>
        <w:t>E-MAIL:</w:t>
      </w:r>
      <w:hyperlink r:id="rId9">
        <w:r>
          <w:rPr>
            <w:rStyle w:val="InternetLink"/>
          </w:rPr>
          <w:t>agiovann@comune.settimo-torinese.to.it</w:t>
        </w:r>
      </w:hyperlink>
      <w:r>
        <w:rPr/>
        <w:br/>
        <w:t>INTERNET:</w:t>
      </w:r>
      <w:hyperlink r:id="rId10">
        <w:r>
          <w:rPr>
            <w:rStyle w:val="InternetLink"/>
          </w:rPr>
          <w:t>www.trovarsinrete.org</w:t>
        </w:r>
      </w:hyperlink>
      <w:r>
        <w:rPr/>
        <w:br/>
        <w:br/>
        <w:br/>
        <w:br/>
        <w:br/>
        <w:br/>
        <w:br/>
        <w:br/>
        <w:b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varsinrete.org/" TargetMode="External"/><Relationship Id="rId3" Type="http://schemas.openxmlformats.org/officeDocument/2006/relationships/hyperlink" Target="http://www.trovarsinrete.org/" TargetMode="External"/><Relationship Id="rId4" Type="http://schemas.openxmlformats.org/officeDocument/2006/relationships/hyperlink" Target="http://www.trovarsinrete.org/" TargetMode="External"/><Relationship Id="rId5" Type="http://schemas.openxmlformats.org/officeDocument/2006/relationships/hyperlink" Target="http://www.trovarsinrete.org/" TargetMode="External"/><Relationship Id="rId6" Type="http://schemas.openxmlformats.org/officeDocument/2006/relationships/hyperlink" Target="http://www.regione.piemonte.it/" TargetMode="External"/><Relationship Id="rId7" Type="http://schemas.openxmlformats.org/officeDocument/2006/relationships/hyperlink" Target="http://www.ars-media.it/" TargetMode="External"/><Relationship Id="rId8" Type="http://schemas.openxmlformats.org/officeDocument/2006/relationships/hyperlink" Target="http://www.europrix.org/)" TargetMode="External"/><Relationship Id="rId9" Type="http://schemas.openxmlformats.org/officeDocument/2006/relationships/hyperlink" Target="mailto:agiovann@comune.settimo-torinese.to.it" TargetMode="External"/><Relationship Id="rId10" Type="http://schemas.openxmlformats.org/officeDocument/2006/relationships/hyperlink" Target="http://www.trovarsinrete.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0:42:00Z</dcterms:created>
  <dc:creator>agiovann</dc:creator>
  <dc:description/>
  <dc:language>en-US</dc:language>
  <cp:lastModifiedBy>agiovann</cp:lastModifiedBy>
  <cp:lastPrinted>2003-01-21T12:00:00Z</cp:lastPrinted>
  <dcterms:modified xsi:type="dcterms:W3CDTF">2003-02-05T17:55:00Z</dcterms:modified>
  <cp:revision>10</cp:revision>
  <dc:subject/>
  <dc:title/>
</cp:coreProperties>
</file>