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>
          <w:b/>
          <w:shadow/>
          <w:sz w:val="18"/>
          <w:szCs w:val="18"/>
        </w:rPr>
        <w:t>ASSOCIAZIONE GENITORI-SCUOLA  DI SETTIMO TORINESE (TO)</w:t>
      </w:r>
    </w:p>
    <w:p>
      <w:pPr>
        <w:pStyle w:val="Default"/>
        <w:bidi w:val="0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>PER LA DIFESA E IL MIGLIORAMENTO DELLA SCUOLA PUBBLICA</w:t>
      </w:r>
    </w:p>
    <w:p>
      <w:pPr>
        <w:pStyle w:val="Default"/>
        <w:bidi w:val="0"/>
        <w:jc w:val="center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97853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right"/>
        <w:rPr/>
      </w:pPr>
      <w:r>
        <w:rPr/>
        <w:t>Comunicato stampa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Liceo Darwin, Rivoli (TO) crolla il soffitto!  muore un ragazzo di 17 anni mentre è a scuola!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ra diranno che si tratta di una “tragica fatalità”, ma noi genitori e docenti non intendiamo accettare simili scuse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’ assurdo che un ragazzo muoia andando a scuola per negligenze altrui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ltri ragazzi e ragazze hanno riportato ferite gravi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ogliamo dirlo ad alta voce siamo INDIGNATI!!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Riteniamo che la morte a scuola per gravi carenze strutturali sia figlia delle politiche miopi e anche “criminali”, dei governi che hanno ritenuto di dover solo disinvestire sulla scuola senza preoccuparsi delle conseguenze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Quei politici ignoranti che parlando di scuola dichiarano saccentemente che la scuola italiana costa troppo, dovrebbero semplicemente vergognarsi!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tiano almeno zitti, visto che non sanno ciò di cui vanno cianciando!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Lo abbiamo ripetuto tante volte: la scuola è un organismo delicatissimo che va “protetto, custodito, curato” con amore e dedizione, altro che tagli!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a scuola è investimento sul futuro, sui nostri figli, ecco perché risparmiare sulla loro pelle è criminale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Le statistiche ci dicono che il 75% delle scuole italiane è a rischio, noi non possiamo tollerare l’idea che i nostri figli vadano a studiare rischiando la vita insieme con i loro insegnanti dentro scuole fatiscenti e insicure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L’ASSOCIAZIONE DI SETTIMO TORINESE CO.CI.SE. è vicina ai genitori del ragazzo col nostro dolore di genitori e docenti, così come siamo vicini agli studenti e agli insegnanti che rischiano anche loro la vita.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Ma gridiamo anche la nostra rabbia ai politici e ai ministri “mani di forbice”,  che si vantano di “migliorare la scuola” accanendosi su di essa con tagli feroci.   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on parlateci più di tagli e reinvestite i soldi PUBBLICI nella scuola PUBBLICA per migliorarla e renderla più sicura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ni Colloca - Porta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0800</wp:posOffset>
                </wp:positionV>
                <wp:extent cx="6381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pt" to="49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Per essere informati sulle attività dell’Associazione CO.CI.SE. contattaci  c/o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ocise@tiscali.it</w:t>
        </w:r>
      </w:hyperlink>
      <w:r>
        <w:rPr>
          <w:sz w:val="20"/>
          <w:szCs w:val="20"/>
        </w:rPr>
        <w:t xml:space="preserve">  cell.33340527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cise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08:00Z</dcterms:created>
  <dc:creator>roberto</dc:creator>
  <dc:description/>
  <cp:keywords/>
  <dc:language>en-US</dc:language>
  <cp:lastModifiedBy>mio</cp:lastModifiedBy>
  <cp:lastPrinted>2008-10-12T17:38:00Z</cp:lastPrinted>
  <dcterms:modified xsi:type="dcterms:W3CDTF">2008-11-22T16:08:00Z</dcterms:modified>
  <cp:revision>2</cp:revision>
  <dc:subject/>
  <dc:title>ASSOCIAZIONE GENITORI-SCUOLA  DI SETTIMO TORINESE (TO)</dc:title>
</cp:coreProperties>
</file>